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"/>
        <w:gridCol w:w="2069"/>
        <w:gridCol w:w="3"/>
        <w:gridCol w:w="851"/>
        <w:gridCol w:w="1906"/>
        <w:gridCol w:w="16"/>
        <w:gridCol w:w="1902"/>
        <w:gridCol w:w="3"/>
        <w:gridCol w:w="1840"/>
        <w:gridCol w:w="3"/>
        <w:gridCol w:w="1981"/>
        <w:gridCol w:w="3"/>
        <w:gridCol w:w="1840"/>
        <w:gridCol w:w="3"/>
      </w:tblGrid>
      <w:tr>
        <w:trPr>
          <w:trHeight w:val="258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 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1.05.2017</w:t>
            </w:r>
          </w:p>
        </w:tc>
      </w:tr>
      <w:tr>
        <w:trPr>
          <w:trHeight w:val="2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ervator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S Ulm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rea Lucien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trac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tru Adr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stache Ionu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Sacui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Tataran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9</w:t>
            </w:r>
            <w:r>
              <w:rPr>
                <w:sz w:val="22"/>
                <w:szCs w:val="22"/>
              </w:rPr>
              <w:t>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ui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u Georg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lu 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ita Andre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. Gura Ocnite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omicola Raci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Gura Ocnite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scu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ncuta Adr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impoca Dani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Runc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Adanc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cu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nache 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Evely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goi Rad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dache Ghe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Ocnit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. Darmanest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;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acui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lu 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Guzu Georgian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onita Andre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Bucium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nta Bezdead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ium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banu G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gulescu 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u Sebast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orul Razvad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rea Colibas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vad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 Razv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fir Vla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uianu Catal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a C-tin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. Suta Seac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Doicest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a Seac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e Al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u Al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ioiu Mihae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26-21.05.2017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ulg Lungulet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uc Bolovan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;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Lunguletu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scu 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lie Sor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adoiu Andre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Bucsa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 Mircea Vod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;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Bucsa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anoiu Deni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ichita 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prescu Mari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rbeci Viorel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Gheboai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toria Comisan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;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eboai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an Mih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ache D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cianu 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Titu 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Sl Moar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;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gioaic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mata Mu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rel Bogd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scu And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 Viisoar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mpia Marcest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;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Viisoar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anoiu Iul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opa Ionu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imion Vl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Rosu Colac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 Ciocanest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;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acu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i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anu Flor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na Gabri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mescu Gab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cara Ghines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Podu Rizi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;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Ghin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eascu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Heasca Andree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Racar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ata Braniste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;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car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u Vladu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u Beniam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ileanu Ralu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VE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30-21.05.2017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PCM Ungur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AS CoadaIzvorulu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Unirea Cobi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.OdaiaTurculu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bi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is Ar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ta Dani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reanu Ma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FC Potlog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Ol. Picior deMunt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tlog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 Timote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Ale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uioc Rem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udeanu N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Gaes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Vointa Ionest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a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Alexand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hivu Catal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oare Geor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Stiinta Odobes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Viitorul Selar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dob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 Mihae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Constantinescu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inu Andre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AS Corbii Mar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Sportul Mogosan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gur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 Codru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remaroiu And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egoita Ale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Vointa Visin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Olimpia Morten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9-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n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iocan Lau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e Codru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Sportul Gemene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Petrolul Rascaiet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dur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achioiu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nescu Adr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icescu Ionu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e Vasile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Viitorul Burduc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Spicul Jugur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9-1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Burduc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Stefan Rich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Delureanu And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Dinu I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t1 liga 5 N,S,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3:00Z</dcterms:created>
  <dc:creator>c</dc:creator>
  <dc:description/>
  <cp:keywords/>
  <dc:language>en-US</dc:language>
  <cp:lastModifiedBy>Admin</cp:lastModifiedBy>
  <cp:lastPrinted>2016-09-05T12:04:00Z</cp:lastPrinted>
  <dcterms:modified xsi:type="dcterms:W3CDTF">2017-05-19T07:38:00Z</dcterms:modified>
  <cp:revision>4</cp:revision>
  <dc:subject/>
  <dc:title>DELEGĂRI ARBITRI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